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372110</wp:posOffset>
            </wp:positionV>
            <wp:extent cx="10358120" cy="6785610"/>
            <wp:effectExtent l="0" t="0" r="0" b="0"/>
            <wp:wrapTight wrapText="bothSides">
              <wp:wrapPolygon edited="0">
                <wp:start x="-24" y="0"/>
                <wp:lineTo x="-24" y="23957"/>
                <wp:lineTo x="21600" y="2395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843"/>
        <w:gridCol w:w="1737"/>
        <w:gridCol w:w="2657"/>
        <w:gridCol w:w="1730"/>
        <w:gridCol w:w="2185"/>
        <w:gridCol w:w="2185"/>
      </w:tblGrid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мкин Матв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ечная По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Надежд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ёп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о А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нина Валентина Алексеевна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ёп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на Дарина Никитич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Ирина Федоровна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ёп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Евг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ва Светлана Алексе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нина Юлия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(1-4 класс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алерия Пав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душева Улкия Ибр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(1-4 класс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е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ь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(1-4 класс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ртё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Ольг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(1-4 класс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чева Виктория Пав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Ольга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1-4 класс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з Степан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бекова С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1-4 класс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ьчук Дарья Макс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бекова С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иа София Георг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акина Лада Александровна, уч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Денис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акина Лада Александровна, уч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Вера Ивановна, уч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в Богда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Вера Ивановна, уч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нова Надежд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По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 Вале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а А.А.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ле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а А.А.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а А.А.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Маргарит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янина Татья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рье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9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Кирил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рье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0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Вероника Яро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Дарья Пав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Светлана Пав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кова Ан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Светлана Пав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 Олес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Светлана Пав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рва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84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84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аталья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н Арсений Серг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Таисия Изосим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ко Вале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ева Дар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чкова Т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 с. Мо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 Елизавет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, учитель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кин Артё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ветлана Ивановна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Мария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ветлана Ивановна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Аношина Полина Андреевна</w:t>
            </w:r>
          </w:p>
          <w:p>
            <w:pPr>
              <w:pStyle w:val="Normal"/>
              <w:spacing w:lineRule="atLeast" w:line="111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6 класс 07.11.2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Л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color w:val="1A1A1A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рье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ев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99159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ёп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иана Алекс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Елена Николаевна, классный руковод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ёп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К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аталья Викторовна, учитель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Андр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 Н. В.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естра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ва Алё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ветлана Ивановна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 «Расск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Евангелина Алекс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Любовь Григор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ский филиал ГБОУ СОШ с. Май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(5-8 клас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ла Маргарита Алекс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0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урова Альфия Евгеньевна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 «Юный по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Викто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Елена Андреевна, учитель английского я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творчество «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кина Пол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Елена Сергеевна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 «Юный по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БОУ ООШ с.Высо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возрастная групп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яева  Виктор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Елена Сергеевна, учитель русского языка и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Пад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-11 к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жкина Анастасия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ецкая Людмила Анатол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Тёпл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ва Окс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Итоги районного конкурса детского и юношеского изобразительного творчества в рамках школьных Кирилло- Мефодьевских чтений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семья, мой край родной</w:t>
      </w:r>
      <w:r>
        <w:rPr>
          <w:b/>
          <w:color w:val="333333"/>
          <w:sz w:val="32"/>
          <w:szCs w:val="32"/>
          <w:shd w:fill="FFFFFF" w:val="clear"/>
        </w:rPr>
        <w:t>»</w:t>
      </w:r>
    </w:p>
    <w:p>
      <w:pPr>
        <w:pStyle w:val="Style17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БЕДИТЕЛИ КОНКУРСА: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b/>
          <w:bCs/>
          <w:sz w:val="28"/>
          <w:szCs w:val="28"/>
        </w:rPr>
        <w:t>Номинация  -  «графика»</w:t>
      </w:r>
      <w:r>
        <w:rPr/>
        <w:t xml:space="preserve"> :  </w:t>
      </w:r>
    </w:p>
    <w:p>
      <w:pPr>
        <w:pStyle w:val="Style17"/>
        <w:spacing w:before="280" w:after="0"/>
        <w:rPr/>
      </w:pPr>
      <w:r>
        <w:rPr>
          <w:sz w:val="26"/>
          <w:szCs w:val="26"/>
        </w:rPr>
        <w:t xml:space="preserve">1 место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Селиванова Дарья, 9 лет, Михеевский филиал ГБОУ СОШ с.Майское,     руководитель - Иманалиева А.Е.</w:t>
      </w:r>
    </w:p>
    <w:p>
      <w:pPr>
        <w:pStyle w:val="Style17"/>
        <w:spacing w:before="280" w:after="0"/>
        <w:rPr/>
      </w:pPr>
      <w:r>
        <w:rPr>
          <w:sz w:val="26"/>
          <w:szCs w:val="26"/>
        </w:rPr>
        <w:t>2 место - Уваров Владислав,  10 лет,  ПФ ГБОУСОШ с. Майское ДДТ с. Пестравка,                               руководитель - Грачева А.С.</w:t>
      </w:r>
    </w:p>
    <w:p>
      <w:pPr>
        <w:pStyle w:val="Style17"/>
        <w:spacing w:before="280" w:after="0"/>
        <w:rPr/>
      </w:pPr>
      <w:r>
        <w:rPr>
          <w:sz w:val="26"/>
          <w:szCs w:val="26"/>
        </w:rPr>
        <w:t xml:space="preserve">3 место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азачков Дмитрий, 10 лет,  ПФ ГБОУСОШ с. Майское ДДТ  с. Пестравка,                                      руководитель - Грачева А.С.</w:t>
      </w:r>
    </w:p>
    <w:p>
      <w:pPr>
        <w:pStyle w:val="Style17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- </w:t>
      </w:r>
      <w:r>
        <w:rPr>
          <w:b/>
          <w:bCs/>
          <w:sz w:val="28"/>
          <w:szCs w:val="28"/>
          <w:u w:val="single"/>
        </w:rPr>
        <w:t xml:space="preserve"> «живопись»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1 место – Захарова Евгения, 10 лет., ПФ ГБОУСОШ с. Майское ДДТ с. Пестравка, руководитель - Какорина О.П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1 место – Пантелеева Полина 15 лет, ПФ ГБОУСОШ с. Майское ДДТ с. Пестравка, руководитель - Пантелеева М.Ю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1 место — Сивцова Дарья, 14 лет,  ПФ ГБОУСОШ с. Майское ДДТ с. Пестравка, руководитель - Пантелеева М.Ю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1 место — Хохлова Лина, 10 лет, ПФ ГБОУСОШ с. Майское ДДТ с. Пестравка, руководитель - Какорина О.П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1 место — Афанасьева Вера, 9 лет, ПФ ГБОУСОШ с. Майское ДДТ с. Пестравка , руководитель - Пантелеева М.Ю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1 место — Крупенина Олеся, 9 лет, ПФ ГБОУСОШ с. Майское ДДТ с. Пестравка, руководитель - Пантелеева М.Ю. 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2 место — Какорина Анна, 9 лет, ПФ ГБОУСОШ с. Майское ДДТ с. Пестравка , руководитель - Какорина О.П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2 место – Аношина Полина, 11 лет. ПФ ГБОУСОШ с. Майское ДДТ с. Пестравка, руководитель - Безроднова Н.Е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2 место - Уварова Анастасия, 13 лет, ПФ ГБОУСОШ с. Майское ДДТ с. Пестравка , руководитель - Пантелеева М.Ю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2 место — Туланова Диана, 9 лет, ПФ ГБОУСОШ с. Майское ДДТ с. Пестравка, руководитель - Пантелеева М.Ю. 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3 место — Крылова Милена, 9 лет, ПФ ГБОУСОШ с. Майское ДДТ с. Пестравка, руководитель - Пантелеева М.Ю</w:t>
      </w:r>
    </w:p>
    <w:p>
      <w:pPr>
        <w:pStyle w:val="Style17"/>
        <w:spacing w:before="280" w:after="0"/>
        <w:rPr/>
      </w:pPr>
      <w:r>
        <w:rPr>
          <w:sz w:val="26"/>
          <w:szCs w:val="26"/>
        </w:rPr>
        <w:t>3 место – Турсунов Рустам, 9 лет,  Михеевский филиал ГБОУ СОШ с.Майское,     руководитель - Иманалиева А.Е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3 место - Маскаева Дарья, 11 лет,   ГБОУСОШ с. Майское ДДТ с. Пестравка, руководитель - Безроднова Н.Е.</w:t>
      </w:r>
    </w:p>
    <w:p>
      <w:pPr>
        <w:pStyle w:val="Style17"/>
        <w:spacing w:before="280" w:after="0"/>
        <w:rPr>
          <w:sz w:val="26"/>
          <w:szCs w:val="26"/>
        </w:rPr>
      </w:pPr>
      <w:r>
        <w:rPr>
          <w:sz w:val="26"/>
          <w:szCs w:val="26"/>
        </w:rPr>
        <w:t>3 место - Мурзагалеева Амина, 9 лет, Михеевский филиал ГБОУ СОШ с.Майское,     руководитель - Иманалиева А.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4:00Z</dcterms:created>
  <dc:creator>Windows User</dc:creator>
  <dc:description/>
  <cp:keywords/>
  <dc:language>en-US</dc:language>
  <cp:lastModifiedBy>Windows User</cp:lastModifiedBy>
  <cp:lastPrinted>2024-02-29T14:11:00Z</cp:lastPrinted>
  <dcterms:modified xsi:type="dcterms:W3CDTF">2024-02-29T10:11:00Z</dcterms:modified>
  <cp:revision>20</cp:revision>
  <dc:subject/>
  <dc:title/>
</cp:coreProperties>
</file>